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11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70-18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2000</w:t>
      </w:r>
      <w:r>
        <w:rPr/>
        <w:t xml:space="preserve"> рублей по постановлению № 18810586240506046201 от 06.05.2024 года по делу об административном правонарушении, предусмотренном </w:t>
      </w:r>
      <w:r>
        <w:rPr>
          <w:color w:val="FF0000"/>
        </w:rPr>
        <w:t>ч. 6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1.08.2024 г., копию постановления № 18810586240506046201 от 06.05.2024  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06046201 от 06.05.2024 года по делу об административном правонарушении вступило в законную силу 17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112420154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11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